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3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Группа страховых компаний «Югория» к Морозову Ивану Павловичу о возмещении ущерба в порядке регресс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39, 173, 194 – 199, 203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акционерного общества «Группа страховых компаний «Югория» к Морозову Ивану Павловичу о возмещении ущерба в порядке регресс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зыскать с Морозова Ивана Павловича, * года рождения, уроженца *, ИНН *, в пользу акционерного общества «Группа страховых компаний «Югория» (ОГРН </w:t>
      </w:r>
      <w:r>
        <w:rPr>
          <w:sz w:val="27"/>
          <w:szCs w:val="27"/>
          <w:shd w:fill="FFFFFF" w:val="clear"/>
        </w:rPr>
        <w:t>1048600005728</w:t>
      </w:r>
      <w:r>
        <w:rPr>
          <w:sz w:val="27"/>
          <w:szCs w:val="27"/>
        </w:rPr>
        <w:t>, ИНН 8601023568) в порядке регресса в счет возмещения причиненного ущерба сумму выплаченного страхового возмещения (по страховому случаю –</w:t>
      </w:r>
      <w:r>
        <w:rPr>
          <w:sz w:val="27"/>
          <w:szCs w:val="27"/>
          <w:lang w:bidi="ru-RU"/>
        </w:rPr>
        <w:t xml:space="preserve"> дорожно-транспортное происшествие, произошедшее 21 июня 2022 года с участием автомобиля </w:t>
      </w:r>
      <w:r>
        <w:rPr>
          <w:sz w:val="27"/>
          <w:szCs w:val="27"/>
          <w:lang w:val="en-US" w:bidi="ru-RU"/>
        </w:rPr>
        <w:t>Toyota</w:t>
      </w:r>
      <w:r>
        <w:rPr>
          <w:sz w:val="27"/>
          <w:szCs w:val="27"/>
          <w:lang w:bidi="ru-RU"/>
        </w:rPr>
        <w:t xml:space="preserve"> *, государственный регистрационный знак *, и автомобиля </w:t>
      </w:r>
      <w:r>
        <w:rPr>
          <w:sz w:val="27"/>
          <w:szCs w:val="27"/>
          <w:lang w:val="en-US" w:bidi="ru-RU"/>
        </w:rPr>
        <w:t>Skoda</w:t>
      </w:r>
      <w:r>
        <w:rPr>
          <w:sz w:val="27"/>
          <w:szCs w:val="27"/>
          <w:lang w:bidi="ru-RU"/>
        </w:rPr>
        <w:t>, государственный регистрационный знак *)</w:t>
      </w:r>
      <w:r>
        <w:rPr>
          <w:sz w:val="27"/>
          <w:szCs w:val="27"/>
        </w:rPr>
        <w:t xml:space="preserve"> в сумме 46 305 рублей 34 копейки, расходы по уплате государственной пошлины в сумме 4 000 рублей 00 копеек, всего взыскать 50 305 рублей 34 копейки (пятьдесят тысяч триста пять рублей тридцать четыре копейки).</w:t>
      </w:r>
    </w:p>
    <w:p>
      <w:pPr>
        <w:pStyle w:val="Normal"/>
        <w:tabs>
          <w:tab w:val="clear" w:pos="709"/>
          <w:tab w:val="left" w:pos="3195" w:leader="none"/>
          <w:tab w:val="center" w:pos="5195" w:leader="none"/>
        </w:tabs>
        <w:ind w:firstLine="709"/>
        <w:jc w:val="both"/>
        <w:rPr/>
      </w:pPr>
      <w:r>
        <w:rPr>
          <w:sz w:val="27"/>
          <w:szCs w:val="27"/>
        </w:rPr>
        <w:t>Предоставить Морозову Ивану Павловичу рассрочку по исполнению решения суда сроком на 6 (шесть) месяцев с даты вступления решения суда в законную силу с ежемесячной выплатой в течение первых пяти месяцев в размере 8 400 рублей 00 копеек (восемь тысяч четыреста рублей ноль копеек), в шестой месяц – 8 305 рублей 34 копейки (восемь тысяч триста пять рублей тридцать четыре копейки) в срок не позднее 25 числа каждого месяц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861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43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